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9640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PROJEKT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umentacja planu zadań ochronnych dla obszaru Natura 2000 … PLH… w województwie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0" w:name="__RefHeading___Toc375265753"/>
      <w:bookmarkEnd w:id="0"/>
      <w:r>
        <w:rPr>
          <w:rFonts w:cs="Times New Roman" w:ascii="Times New Roman" w:hAnsi="Times New Roman"/>
          <w:sz w:val="24"/>
          <w:szCs w:val="24"/>
        </w:rPr>
        <w:t>Etap I — wstępny pracy nad Planem</w:t>
      </w:r>
    </w:p>
    <w:p>
      <w:pPr>
        <w:pStyle w:val="Heading2"/>
        <w:spacing w:before="0" w:after="120"/>
        <w:rPr/>
      </w:pPr>
      <w:bookmarkStart w:id="1" w:name="__RefHeading___Toc375265754"/>
      <w:bookmarkEnd w:id="1"/>
      <w:r>
        <w:rPr/>
        <w:t>1.1. Informacje ogólne</w:t>
      </w:r>
    </w:p>
    <w:tbl>
      <w:tblPr>
        <w:tblW w:w="152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0"/>
        <w:gridCol w:w="11766"/>
      </w:tblGrid>
      <w:tr>
        <w:trPr>
          <w:trHeight w:val="4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bszar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bszar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H…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granic obszar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y przez Zamawiającego plik z numerycznym wektorem granic obszaru zapisanym w formacie shp stanowiący </w:t>
            </w:r>
            <w:r>
              <w:rPr>
                <w:sz w:val="20"/>
                <w:szCs w:val="20"/>
                <w:highlight w:val="yellow"/>
              </w:rPr>
              <w:t>załącznik nr 1</w:t>
            </w:r>
            <w:r>
              <w:rPr>
                <w:sz w:val="20"/>
                <w:szCs w:val="20"/>
              </w:rPr>
              <w:t xml:space="preserve"> </w:t>
              <w:br/>
              <w:t>(zamieszczono na dołączonym nośniku cyfrowym)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F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obszaru (w ha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prawn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rzystąpienia do sporządzenia Plan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-mm-rrrr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rmin zatwierdzenia Plan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a wydania zarządzenia RDOŚ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Podana data powinna być zapisana w formacie dd-mm-rrrr. Wypełnia RDOŚ sprawujący nadzór nad obszarem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rdynator Plan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imię i nazwisko, dane kontaktowe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ordynator merytoryczny ze strony Beneficjenta POIS.05.03.00-00-285/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, Uniwersytet Technologiczno-Przyrodniczy im. J. i J. Śniadeckich w Bydgoszczy, Katedra Kształtowania i Ochrony Środowiska, ul. Sucha 9, 85-796 Bydgoszcz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ujący nadzór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Ochrony Środowiska w …, ul. …, …</w:t>
            </w:r>
          </w:p>
        </w:tc>
      </w:tr>
    </w:tbl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_RefHeading___Toc375265755"/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 Ustalenie terenu objętego Planem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969"/>
        <w:gridCol w:w="3685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y krajowych form ochrony przyrody lub nadleśnictw pokrywających się z obszarem Natura 2000, które mogą powodować wyłączenie części terenu ze sporządzania P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lanis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yłączenia części terenu obszaru Natura 2000 ze sporządzania PZ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krajowej formy ochrony przyrody lub nadleśnictwa pokrywająca się z obszarem Natura 2000 (ha)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 objęty PZO: …………… o powierzchni …… ha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Uwaga! Dane te należy także przekazać w warstwie informacyjnej systemów informacji przestrzennej GIS zgodnie z wymaganiami opisanymi w pkt.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_RefHeading___Toc375265756"/>
      <w:bookmarkEnd w:id="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3. Mapa obszaru Natura 2000</w:t>
      </w:r>
    </w:p>
    <w:p>
      <w:pPr>
        <w:pStyle w:val="Normal"/>
        <w:keepNext w:val="true"/>
        <w:spacing w:before="0" w:after="120"/>
        <w:ind w:left="425" w:hanging="0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Należy umieścić mapę obszaru Natura 2000 przekazaną przez Zamawiającego wraz z naniesioną na nią powierzchnią wyłączoną ze sporządzania PZO z pkt.1.2.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602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_RefHeading___Toc375265757"/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4. Opis założeń do sporządzenia Planu</w:t>
      </w:r>
    </w:p>
    <w:p>
      <w:pPr>
        <w:pStyle w:val="Normal"/>
        <w:keepNext w:val="true"/>
        <w:spacing w:before="0" w:after="120"/>
        <w:ind w:left="425" w:hanging="0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Należy opracować opis założeń do sporządzenia PZO zgodnie z Opisem Przedmiotu Zamówienia zawartym w SIWZ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52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bookmarkStart w:id="5" w:name="__RefHeading___Toc375265758"/>
      <w:bookmarkEnd w:id="5"/>
      <w:r>
        <w:rPr/>
        <w:t>1.5. Ustalenie przedmiotów ochrony objętych Planem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2"/>
        <w:gridCol w:w="1982"/>
        <w:gridCol w:w="719"/>
        <w:gridCol w:w="708"/>
        <w:gridCol w:w="709"/>
        <w:gridCol w:w="709"/>
        <w:gridCol w:w="709"/>
        <w:gridCol w:w="850"/>
        <w:gridCol w:w="851"/>
        <w:gridCol w:w="850"/>
        <w:gridCol w:w="851"/>
        <w:gridCol w:w="3050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Lp.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Kod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Nazwa polsk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Nazwa łacińsk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% pokryc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Populacj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Ocena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Opinia dotycząca wpisu</w:t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osiad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rozrod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przemieszczająca s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zimują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 xml:space="preserve">populacji </w:t>
              <w:br/>
              <w:t>/ stopnia reprezentat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 xml:space="preserve">stanu </w:t>
              <w:br/>
              <w:t>zach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 xml:space="preserve">izolacji </w:t>
              <w:br/>
              <w:t>/ powierzchnia względ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ogólna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2" w:hanging="142"/>
        <w:jc w:val="both"/>
        <w:rPr/>
      </w:pPr>
      <w:r>
        <w:rPr>
          <w:b/>
          <w:bCs/>
          <w:i/>
          <w:sz w:val="16"/>
          <w:szCs w:val="16"/>
        </w:rPr>
        <w:t>* Gdzie symbol: S oznacza siedliska, R — rośliny, Z — zwierzęta (w tym ptaki). Uwaga: siedliska i/lub gatunki nie wykazane jako przedmioty ochrony w SDF w momencie przystąpienia do sporządzenia PZO, a kwalifikujące się do tego, o czym świadczy dostępna wiedza, zaznaczamy indeksem „p” w kolumnie Lp. i wpisujemy kursywą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bCs/>
          <w:i/>
          <w:sz w:val="16"/>
          <w:szCs w:val="16"/>
        </w:rPr>
        <w:t>W tabeli wpisujemy dane z SDF po zweryfikowaniu o dostępne inne d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6" w:name="__RefHeading___Toc375265759"/>
      <w:bookmarkEnd w:id="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6. Opis procesu komunikacji z różnymi grupami interesu</w:t>
      </w:r>
    </w:p>
    <w:p>
      <w:pPr>
        <w:pStyle w:val="Normal"/>
        <w:keepNext w:val="true"/>
        <w:spacing w:before="0" w:after="120"/>
        <w:ind w:left="425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Należy opisać zasady i sposoby komunikowania się z różnymi grupami interesu w toku całego procesu pracy nad projektem Planu, uwzględniając specyfikę obszaru Natura 2000 i znaczenie tych grup dla realizacji projektu Planu. Należy podać daty i miejsca, w których zamieszczone zostały ogłoszenia, informacje etc. Terminy i miejsca organizowanych spotkań. Sposoby powiadamiania uczestników o organizowanych spotkaniach. Inne formy spotkań, sposoby komunikacji i informacji wykorzystane w procesie tworzenia PZO. W załącznikach warto zamieścić sprawozdania z organizowanych spotkań</w:t>
      </w:r>
      <w:r>
        <w:rPr>
          <w:iCs/>
          <w:sz w:val="16"/>
          <w:szCs w:val="16"/>
        </w:rPr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62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7" w:name="__RefHeading___Toc375265760"/>
      <w:bookmarkEnd w:id="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7. Kluczowe instytucje / osoby dla obszaru i zakres ich odpowiedzialności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W przypadku osób fizycznych nie zamieszcza się danych osobowych, w tym imienia, nazwiska i danych kontaktowych. W przypadku przedstawicieli instytucji publicznych zamieszcza się dane kontaktowe tych instytucji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5"/>
        <w:gridCol w:w="3895"/>
        <w:gridCol w:w="3896"/>
        <w:gridCol w:w="3056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ytucje /osob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dpowiedzialności</w:t>
            </w:r>
          </w:p>
          <w:p>
            <w:pPr>
              <w:pStyle w:val="Normal"/>
              <w:keepNext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</w:rPr>
              <w:t>Wskazać na nadzór, kontrolę, zarządzanie, planowanie, monitorowanie, doradzanie, promowanie, udostępnienie informacji oraz inne formy odpowiedzialności mające wpływ na osiąganie celów ochrony obszaru</w:t>
            </w:r>
            <w:r>
              <w:rPr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 instytucji /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Marszałek Województwa / Urząd Marszałkowsk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arostwo Powiatow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mi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Regionalny Zarząd Gospodarki Wodnej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Regionalna Dyrekcja Lasów Państwowyc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dleśnictw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Rejonowe organy infrastruktury wojskowej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żytkownik obwodu rybackieg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Regionalna Dyrekcja Ochrony Środowisk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k Narodow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ark Krajobrazow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Regionalne Centrum Doradztwa Rolniczeg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zba Rolnicz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Stowarzyszenia rolników, właścicieli ziemi i społecznośc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Agencja Restrukturyzacji i Modernizacji Rolnictw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gencja Nieruchomości Rolnyc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Zarząd Melioracji i Urządzeń Wodnyc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okalna Grupa Działania LEAD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dstawiciele lokalnego biznes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DDK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n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8" w:name="__RefHeading___Toc375265761"/>
      <w:bookmarkEnd w:id="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8. Zespół Lokalnej Współpracy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W przypadku osób fizycznych nie zamieszcza się danych osobowych, w tym imienia, nazwiska i danych kontaktowych. W przypadku przedstawicieli instytucji publicznych zamieszcza się dane kontaktowe tych instytucji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5"/>
        <w:gridCol w:w="3895"/>
        <w:gridCol w:w="3896"/>
        <w:gridCol w:w="3056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 / grupy interesu, którą reprezentuj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lanista Regionaln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ordynator Plan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kspert ds. 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Moderato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dstawiciel gmin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dstawiciel rolników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dstawiciel ośrodków doradczych dla rolników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dstawiciel PGL 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rFonts w:ascii="Palatino Linotype" w:hAnsi="Palatino Linotype" w:cs="Palatino Linotype"/>
                <w:iCs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rzedstawiciel regionalnego biura gospodarki przestrzenne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rzedstawiciel organizacji ekologicznych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rzedstawiciel lokalnych przedsiębiorców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n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375265762"/>
      <w:bookmarkEnd w:id="9"/>
      <w:r>
        <w:rPr>
          <w:rFonts w:cs="Times New Roman" w:ascii="Times New Roman" w:hAnsi="Times New Roman"/>
          <w:sz w:val="24"/>
          <w:szCs w:val="24"/>
        </w:rPr>
        <w:t>Etap II — opracowanie projektu Planu</w:t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0" w:name="__RefHeading___Toc375265763"/>
      <w:bookmarkEnd w:id="1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duł A</w:t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1" w:name="__RefHeading___Toc375265764"/>
      <w:bookmarkEnd w:id="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 Informacja o obszarze i przedmiotach ochrony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>
          <w:sz w:val="16"/>
          <w:szCs w:val="16"/>
        </w:rPr>
        <w:t>(</w:t>
      </w:r>
      <w:r>
        <w:rPr>
          <w:bCs/>
          <w:i/>
          <w:sz w:val="16"/>
          <w:szCs w:val="16"/>
        </w:rPr>
        <w:t>Należy wymienić wszystkie źródła informacji wykorzystane w procesie opracowywania PZO. Podać należy pełną literaturę opublikowaną, dane nieopublikowane oraz informacje ustne.</w:t>
      </w:r>
      <w:r>
        <w:rPr>
          <w:i/>
          <w:iCs/>
          <w:sz w:val="16"/>
          <w:szCs w:val="16"/>
        </w:rPr>
        <w:t xml:space="preserve"> W tej części, oprócz zestawienia istniejących i dostępnych materiałów, należy krótko ocenić stopień ich wystarczalności i kompletności z punktu widzenia celu opracowania Planu</w:t>
      </w:r>
      <w:r>
        <w:rPr/>
        <w:t>)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9"/>
        <w:gridCol w:w="2966"/>
        <w:gridCol w:w="2965"/>
        <w:gridCol w:w="2966"/>
        <w:gridCol w:w="2965"/>
      </w:tblGrid>
      <w:tr>
        <w:trPr>
          <w:trHeight w:val="4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informacj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referencyj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informacj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informacj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dostępu do danych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publikowa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Należy podać autora, rok, tytuł publikacji, wydawc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niepublikowa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Należy podać autora / właściciela informacji, rok, tytuł opracowani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/programy/strategie/projek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Należy podać tytuł, autora, instytucję, która opracowała dokument, datę wykonania i okres obowiązywani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race wykonane przez ekspertów w trakcie prac na Plane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pinie ekspertów, członków Zespołu Doradztwa Merytorycznego sformułowane w trakcie prac nad Plane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loryzacja przyrodnicza (województwa, gmin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tyzy przyrodnic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2" w:name="__RefHeading___Toc375265765"/>
      <w:bookmarkEnd w:id="1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Ogólna charakterystyka obszaru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W tej części należy umieścić syntetyczną informację dotyczącą:</w:t>
      </w:r>
    </w:p>
    <w:p>
      <w:pPr>
        <w:pStyle w:val="Normal"/>
        <w:ind w:left="42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— </w:t>
      </w:r>
      <w:r>
        <w:rPr>
          <w:i/>
          <w:iCs/>
          <w:sz w:val="16"/>
          <w:szCs w:val="16"/>
        </w:rPr>
        <w:t>usytuowania obszaru w odniesieniu do jednostek powiązanych z regionalizacją kraju, najlepiej regionalizacji fizyczno-geograficzna wg Kondrackiego (1994),</w:t>
      </w:r>
    </w:p>
    <w:p>
      <w:pPr>
        <w:pStyle w:val="Normal"/>
        <w:ind w:left="426" w:hanging="0"/>
        <w:jc w:val="both"/>
        <w:rPr/>
      </w:pPr>
      <w:r>
        <w:rPr>
          <w:i/>
          <w:iCs/>
          <w:sz w:val="16"/>
          <w:szCs w:val="16"/>
        </w:rPr>
        <w:t xml:space="preserve">— </w:t>
      </w:r>
      <w:r>
        <w:rPr>
          <w:i/>
          <w:iCs/>
          <w:sz w:val="16"/>
          <w:szCs w:val="16"/>
        </w:rPr>
        <w:t>usytuowania obszaru w stosunku do regionalizacji geobotanicznych (zalecana regionalizacja wg J. M. Matuszkiewicza z roku 1993),</w:t>
      </w:r>
    </w:p>
    <w:p>
      <w:pPr>
        <w:pStyle w:val="Normal"/>
        <w:ind w:left="42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— </w:t>
      </w:r>
      <w:r>
        <w:rPr>
          <w:i/>
          <w:iCs/>
          <w:sz w:val="16"/>
          <w:szCs w:val="16"/>
        </w:rPr>
        <w:t>geologii i gleb,</w:t>
      </w:r>
    </w:p>
    <w:p>
      <w:pPr>
        <w:pStyle w:val="Normal"/>
        <w:ind w:left="42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— </w:t>
      </w:r>
      <w:r>
        <w:rPr>
          <w:i/>
          <w:iCs/>
          <w:sz w:val="16"/>
          <w:szCs w:val="16"/>
        </w:rPr>
        <w:t>hydrologii,</w:t>
      </w:r>
    </w:p>
    <w:p>
      <w:pPr>
        <w:pStyle w:val="Normal"/>
        <w:ind w:left="42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— </w:t>
      </w:r>
      <w:r>
        <w:rPr>
          <w:i/>
          <w:iCs/>
          <w:sz w:val="16"/>
          <w:szCs w:val="16"/>
        </w:rPr>
        <w:t>struktury krajobrazu</w:t>
      </w:r>
    </w:p>
    <w:p>
      <w:pPr>
        <w:pStyle w:val="Normal"/>
        <w:ind w:left="42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— </w:t>
      </w:r>
      <w:r>
        <w:rPr>
          <w:i/>
          <w:iCs/>
          <w:sz w:val="16"/>
          <w:szCs w:val="16"/>
        </w:rPr>
        <w:t>korytarzy ekologicznych,</w:t>
      </w:r>
    </w:p>
    <w:p>
      <w:pPr>
        <w:pStyle w:val="Normal"/>
        <w:ind w:left="42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— </w:t>
      </w:r>
      <w:r>
        <w:rPr>
          <w:i/>
          <w:iCs/>
          <w:sz w:val="16"/>
          <w:szCs w:val="16"/>
        </w:rPr>
        <w:t>istniejących form ochrony przyrody, w tym sąsiadujących obszarów Natura 2000, jeśli jest to istotne dla obszaru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iCs/>
          <w:sz w:val="16"/>
          <w:szCs w:val="16"/>
        </w:rPr>
        <w:t>i innych zagadnień, których wybór zależy od specyfiki obszaru i ich związku z przedmiotami ochrony. Ta część ma wyjaśnić uwarunkowania środowiskowe i krajobrazowe, które wpływają albo zakładamy, że mogą wpływać na realizację naszych celów, powinna więc zawierać element ogólnej oceny ich stanu.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652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3" w:name="__RefHeading___Toc375265766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 Struktura własności i użytkowania gruntów</w:t>
      </w:r>
    </w:p>
    <w:p>
      <w:pPr>
        <w:pStyle w:val="Normal"/>
        <w:keepNext w:val="true"/>
        <w:spacing w:before="0" w:after="120"/>
        <w:ind w:left="425" w:hanging="0"/>
        <w:rPr/>
      </w:pPr>
      <w:r>
        <w:rPr>
          <w:i/>
          <w:iCs/>
          <w:sz w:val="16"/>
          <w:szCs w:val="16"/>
        </w:rPr>
        <w:t>(Dane użytkowania i pokrycia terenu z programu CORINE Land Cover 2006, bądź jeśli jest to możliwe dane dokładniejsze, np. PODGiK)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>
          <w:trHeight w:val="61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użytków gruntowy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własnośc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tków (ha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udział powierzchni w obszarze</w:t>
            </w:r>
          </w:p>
        </w:tc>
      </w:tr>
      <w:tr>
        <w:trPr>
          <w:trHeight w:val="280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 Państw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 komunaln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 prywatn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or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 trwał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 trwał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stawam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żytk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stojąc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płynąc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a! Dane te należy także przekazać w warstwie informacyjnej systemów informacji przestrzennej GIS w nieprzetworzonej formie otrzymanej ze źródła referencyjnego (np. PODGiK).</w:t>
      </w:r>
    </w:p>
    <w:p>
      <w:pPr>
        <w:pStyle w:val="Normal"/>
        <w:spacing w:before="12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4" w:name="__RefHeading___Toc375265767"/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4. Zagospodarowanie terenu i działalność człowieka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Tabela wymaga uszczegółowienia w odniesieniu do przedmiotów ochrony, np. kiedy ochroną objęte są siedliska nieleśne (łąki i murawy) należy doprecyzować informację biorąc pod uwagę strukturę pakietów programu rolnośrodowiskowego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>
          <w:trHeight w:val="57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użytków gruntowy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własnośc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objęta dopłatami UE (ha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opłaty, działania, priorytetu, programu</w:t>
            </w:r>
          </w:p>
        </w:tc>
      </w:tr>
      <w:tr>
        <w:trPr>
          <w:trHeight w:val="280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 państwow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dług jednostek wdrażający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dług jednostek wdrażających</w:t>
            </w:r>
          </w:p>
        </w:tc>
      </w:tr>
      <w:tr>
        <w:trPr>
          <w:trHeight w:val="280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 komunal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 prywat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e użytki zielo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drzewione lub zakrzewio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5" w:name="__RefHeading___Toc375265768"/>
      <w:bookmarkEnd w:id="1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5. Istniejące i projektowane plany / programy / projekty zagospodarowania przestrzennego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W tej części należy podać informację o przyjętych, wdrażanych i projektowanych planach / programach / projektach, które  mogą mieć wpływ na przedmioty ochrony. Przez „Tytuł opracowania” należy rozumieć pełną nazwę, nr aktu prawnego, organ ustanawiający / wydający, a w przypadku aktów publikowanych, także miejsce publikacji, nr i poz.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8"/>
        <w:gridCol w:w="2948"/>
        <w:gridCol w:w="2949"/>
        <w:gridCol w:w="2948"/>
        <w:gridCol w:w="2949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opracowan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stytucja odpowiedzialna za przygotowanie planu / programu / wdrażanie proje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Podać instytucje oraz wskazać, czy została przeprowadzona strategiczna ocena oddziaływania na środowisk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lenia planu / programu / projektu mogące mieć wpływ na przedmioty ochron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y ochrony objęte wpływem opracowan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lenia dotyczące działań minimalizujących lub kompensujących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y plan zagospodarowania przestrzenneg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rozwoju gmin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uwarunkowań i kierunków zagospodarowania przestrzennego gmin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urządzenia las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westycji, np. budowy farmy wiatrowej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urządzeniowo-roln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5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Jeżeli przeprowadzona została ocena strategiczna, to należy opisać działania minimalizujące lub kompensujące</w:t>
      </w:r>
      <w:r>
        <w:rPr>
          <w:sz w:val="16"/>
          <w:szCs w:val="16"/>
        </w:rPr>
        <w:t>.</w:t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ałączyć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DF decyzji środowiskowych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Uwaga! Dane te należy także przekazać w warstwie informacyjnej systemów informacji przestrzennej GIS zgodnie z wymaganiami opisanymi w pkt.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bookmarkStart w:id="16" w:name="__RefHeading___Toc375265769"/>
      <w:bookmarkEnd w:id="16"/>
      <w:r>
        <w:rPr/>
        <w:t>2.6. Informacja o przedmiotach ochrony objętych Planem wraz z zakresem prac terenowych — dane zweryfikowan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418"/>
        <w:gridCol w:w="1134"/>
        <w:gridCol w:w="1701"/>
        <w:gridCol w:w="2011"/>
        <w:gridCol w:w="4226"/>
      </w:tblGrid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och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ogóln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  <w:r>
              <w:rPr>
                <w:sz w:val="20"/>
                <w:szCs w:val="20"/>
              </w:rPr>
              <w:t>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Liczba </w:t>
              <w:br/>
              <w:t>stanow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mieszczenie w obszarz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topień </w:t>
              <w:br/>
              <w:t>rozpoznani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rac terenowych uzupełniających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zasadnienie do wyłączenia z prac terenowych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i/>
          <w:i/>
          <w:iCs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, B, C zweryfikowane</w:t>
      </w:r>
    </w:p>
    <w:p>
      <w:pPr>
        <w:pStyle w:val="Normal"/>
        <w:ind w:left="426" w:hanging="0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i/>
          <w:iCs/>
          <w:sz w:val="16"/>
          <w:szCs w:val="16"/>
        </w:rPr>
        <w:t>Numery działek ewidencyjnych. Najlepiej załączyć wydruk mapy z poligonami i ewidencją gruntów.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gółem zakres, liczba punktów pomiarowych, terminy wykonania prac, w tym: uzupełnienie wiedzy o rozmieszczeniu, ocena stanu ochrony, zagrożenia. Wyniki prac terenowych uwzględnić również w pkt. 2.1.</w:t>
      </w:r>
    </w:p>
    <w:p>
      <w:pPr>
        <w:pStyle w:val="Normal"/>
        <w:ind w:left="426" w:hanging="0"/>
        <w:jc w:val="both"/>
        <w:rPr/>
      </w:pPr>
      <w:r>
        <w:rPr>
          <w:i/>
          <w:iCs/>
          <w:sz w:val="16"/>
          <w:szCs w:val="16"/>
        </w:rPr>
        <w:t xml:space="preserve">Uwaga! Dane te należy także przekazać w warstwie informacyjnej systemów informacji przestrzennej GIS zgodnie z wymaganiami opisanymi w pkt. 13. W części opisowej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kt 2.6.1, 2.6.2 i 2.6.3</w:t>
      </w:r>
      <w:r>
        <w:rPr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 należy dokonać analizy uzyskanych wyników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bookmarkStart w:id="17" w:name="__RefHeading___Toc375265770"/>
      <w:bookmarkEnd w:id="17"/>
      <w:r>
        <w:rPr>
          <w:rFonts w:cs="Times New Roman" w:ascii="Times New Roman" w:hAnsi="Times New Roman"/>
          <w:sz w:val="24"/>
          <w:szCs w:val="24"/>
        </w:rPr>
        <w:t>2.6.1. Typy siedlisk przyrodniczych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W tej części opis poszczególnych typów siedlisk objętych Planem według schematu — kod i nazwa typu siedliska, krótka charakterystyka (w jak największym stopniou oparta na danych dotyczących opracowywanego obszaru), ogólny stan zachowania siedliska w sieci Natura 2000 na podstawie wyników raportowania i monitoringu – dane GIOŚ, ranga w obszarze, stan zachowania w obszarze, zagrożenia. Wskazane jest zamieszczenie zdjęć poszczególnych siedlisk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52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bookmarkStart w:id="18" w:name="__RefHeading___Toc375265771"/>
      <w:bookmarkEnd w:id="18"/>
      <w:r>
        <w:rPr>
          <w:rFonts w:cs="Times New Roman" w:ascii="Times New Roman" w:hAnsi="Times New Roman"/>
          <w:sz w:val="24"/>
          <w:szCs w:val="24"/>
        </w:rPr>
        <w:t>2.6.2. Gatunki roślin i ich siedliska występujące na terenie obszaru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W tej części opis poszczególnych gatunków roślin objętych Planem według schematu — kod i nazwa gatunku, krótka charakterystyka, ogólny stan zachowania gatunku w sieci Natura 2000 na podstawie wyników raportowania i monitoringu – dane GIOŚ, stan zachowania stanowisk w obszarze, zagrożenia. Wskazane jest zamieszczenie zdjęć poszczególnych gatunków na zajmowanych przez nie stanowiskach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52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bookmarkStart w:id="19" w:name="__RefHeading___Toc375265772"/>
      <w:bookmarkEnd w:id="19"/>
      <w:r>
        <w:rPr>
          <w:rFonts w:cs="Times New Roman" w:ascii="Times New Roman" w:hAnsi="Times New Roman"/>
          <w:sz w:val="24"/>
          <w:szCs w:val="24"/>
        </w:rPr>
        <w:t>2.6.2. Gatunki zwierząt i ich siedliska występujące na terenie obszaru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W tej części opis poszczególnych gatunków zwierząt objętych Planem według schematu — kod i nazwa gatunku, krótka charakterystyka, ogólny stan zachowania gatunku w sieci Natura 2000 na podstawie wyników raportowania i monitoringu – dane GIOŚ, stan zachowania stanowisk i siedlisk gatunku w obszarze, zagrożenia. Wskazane jest zamieszczenie zdjęć poszczególnych gatunków na zajmowanych przez nie stanowiskach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52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0" w:name="__RefHeading___Toc375265773"/>
      <w:bookmarkStart w:id="21" w:name="OLE_LINK2"/>
      <w:bookmarkStart w:id="22" w:name="OLE_LINK1"/>
      <w:bookmarkEnd w:id="20"/>
      <w:bookmarkEnd w:id="21"/>
      <w:bookmarkEnd w:id="2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duł B</w:t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3" w:name="__RefHeading___Toc375265774"/>
      <w:bookmarkEnd w:id="2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Stan ochrony przedmiotów ochrony objętych Planem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>
          <w:sz w:val="16"/>
          <w:szCs w:val="16"/>
        </w:rPr>
        <w:t>(</w:t>
      </w:r>
      <w:r>
        <w:rPr>
          <w:bCs/>
          <w:i/>
          <w:sz w:val="16"/>
          <w:szCs w:val="16"/>
        </w:rPr>
        <w:t>Ocenę stanu ochrony poszczególnych przedmiotów ochrony w obszarze należy opracować według poniższego zestawienia. Stan ochrony zasobów siedlisk i gatunków występujących w obszarze powinien być wyrażony kryteriami i wskaźnikami przyjętymi dla danego siedliska i gatunku, zgodnie z metodykami stosowanymi w monitoringu przyrodniczym GIOŚ. W części opisowej, w kolumnie „Uwagi”, należy uzasadnić wybór stanowisk w wizji terenowej oraz dokonać analizy uzyskanych wyników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709"/>
        <w:gridCol w:w="52"/>
        <w:gridCol w:w="1146"/>
        <w:gridCol w:w="1211"/>
        <w:gridCol w:w="1986"/>
        <w:gridCol w:w="1169"/>
        <w:gridCol w:w="1169"/>
        <w:gridCol w:w="1169"/>
        <w:gridCol w:w="1170"/>
        <w:gridCol w:w="2268"/>
      </w:tblGrid>
      <w:tr>
        <w:trPr>
          <w:trHeight w:val="393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y ochrony objęte Planem</w:t>
            </w:r>
          </w:p>
        </w:tc>
      </w:tr>
      <w:tr>
        <w:trPr>
          <w:trHeight w:val="414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liska przyrodnic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liska przyrodnicz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d Natura 2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cztery końcowe znaki kodu GUID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sta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cena stanu ochrony na podstawie dostępnych dan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kala ocen: FV, U1, U2, XX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cena stanu ochrony po weryfik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ala ocen: FV, U1, U2, XX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cena stanu ochrony stanowi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ala ocen: FV, U1, U2, X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lna cena stanu ochro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ala ocen: FV, U1, U2, X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siedli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i funkc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pektywy ochro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siedli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i funkc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pektywy ochro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siedli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i funkc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pektywy ochro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siedli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i funkc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pektywy ochro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ki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n </w:t>
              <w:br/>
              <w:t>popul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n </w:t>
              <w:br/>
              <w:t>siedli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pektywy ochrony / zachow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n </w:t>
              <w:br/>
              <w:t>popul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n </w:t>
              <w:br/>
              <w:t>siedli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pektywy ochrony / zachow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n </w:t>
              <w:br/>
              <w:t>popul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n </w:t>
              <w:br/>
              <w:t>siedli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pektywy ochrony / zachow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a! Dane te należy także przekazać w warstwie informacyjnej systemów informacji przestrzennej GIS zgodnie z wymaganiami opisanymi w pkt. 13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4" w:name="__RefHeading___Toc375265775"/>
      <w:bookmarkEnd w:id="2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Analiza zagrożeń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>
          <w:sz w:val="16"/>
          <w:szCs w:val="16"/>
        </w:rPr>
        <w:t>(</w:t>
      </w:r>
      <w:r>
        <w:rPr>
          <w:bCs/>
          <w:i/>
          <w:sz w:val="16"/>
          <w:szCs w:val="16"/>
        </w:rPr>
        <w:t>W tej części należy zidentyfikować główne zagrożenia istniejące i potencjalne w odniesieniu do przedmiotów ochrony. Wskazane jest opracowanie schematu pokazującego związki przyczynowo-skutkowe pomiędzy stanem zachowania przedmiotów ochrony a zagrożeniami. Przy opracowywaniu listy zagrożeń należy posłużyć się kodami zagrożeń z SDF. W części opisowej należy opisać i uzasadnić wskazane zagrożenia</w:t>
      </w:r>
      <w:r>
        <w:rPr/>
        <w:t>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2835"/>
        <w:gridCol w:w="2835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ochro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stano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tery końcowe znaki kodu GUI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ro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groże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niej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encjaln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a! Dane te należy także przekazać w warstwie informacyjnej systemów informacji przestrzennej GIS zgodnie z wymaganiami opisanymi w pkt. 13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5" w:name="__RefHeading___Toc375265776"/>
      <w:bookmarkEnd w:id="2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 Cele działań ochronnych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6521"/>
        <w:gridCol w:w="3544"/>
      </w:tblGrid>
      <w:tr>
        <w:trPr>
          <w:trHeight w:val="1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ochro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d i nazwa przedmiotu ochro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ochro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ala ocen: FV, U1, U2, XX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działań ochron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pektywa osiągnięcia właściwego stanu ochron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hanging="0"/>
        <w:rPr/>
      </w:pPr>
      <w:r>
        <w:rPr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Należy określić realny termin osiągnięcia wyznaczonego celu oraz wskazać cele, dla których realizacji wymagane będzie sporządzenie 20- letniego planu ochrony. W części opisowej należy opisać i uzasadnić przyjęte cele.</w:t>
      </w:r>
      <w:r>
        <w:br w:type="page"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6" w:name="__RefHeading___Toc375265777"/>
      <w:bookmarkEnd w:id="2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duł C</w:t>
      </w:r>
    </w:p>
    <w:p>
      <w:pPr>
        <w:pStyle w:val="Heading2"/>
        <w:spacing w:before="0" w:after="120"/>
        <w:rPr/>
      </w:pPr>
      <w:bookmarkStart w:id="27" w:name="__RefHeading___Toc375265778"/>
      <w:bookmarkEnd w:id="2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 Ustalenie działań ochronnych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>
          <w:sz w:val="16"/>
          <w:szCs w:val="16"/>
        </w:rPr>
        <w:t>(</w:t>
      </w:r>
      <w:r>
        <w:rPr>
          <w:bCs/>
          <w:i/>
          <w:sz w:val="16"/>
          <w:szCs w:val="16"/>
        </w:rPr>
        <w:t>Działania ochronne należy opracować dla poszczególnych przedmiotów ochrony w odniesieniu do wskaźników przyjętych w ogólnopolskim monitoringu siedliska lub gatunku, zagrożeń — tab. 4 i sformułowanych celów ochrony — tab. 5</w:t>
      </w:r>
      <w:r>
        <w:rPr/>
        <w:t>).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1"/>
        <w:gridCol w:w="825"/>
        <w:gridCol w:w="1843"/>
        <w:gridCol w:w="3685"/>
        <w:gridCol w:w="1277"/>
        <w:gridCol w:w="1277"/>
        <w:gridCol w:w="1277"/>
        <w:gridCol w:w="169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ochro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d i nazwa)</w:t>
            </w:r>
          </w:p>
        </w:tc>
        <w:tc>
          <w:tcPr>
            <w:tcW w:w="1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ochronne</w:t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Zakres prac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Miejsce </w:t>
              <w:br/>
              <w:t>realizacji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Termin wykonania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Szacunkowe koszty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s. z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dmiot </w:t>
              <w:br/>
              <w:t>odpowiedzialny za wykonani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Działania związane z ochroną czynną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Działania związane z utrzymaniem lub modyfikacją metod gospodarowania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dotyczące monitoringu realizacji działań ochronny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pełnienie stanu wiedzy o przedmioc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związane z ochroną czynn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związane z utrzymaniem lub modyfikacją metod gospodarowa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C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dotyczące monitoringu realizacji działań ochronny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pełnienie stanu wiedzy o przedmioc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związane z ochroną czynn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związane z utrzymaniem lub modyfikacją metod gospodarowa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C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dotyczące monitoringu realizacji działań ochronny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pełnienie stanu wiedzy o przedmioc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hanging="0"/>
        <w:rPr/>
      </w:pPr>
      <w:r>
        <w:rPr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Podać nazwę działania.</w:t>
      </w:r>
    </w:p>
    <w:p>
      <w:pPr>
        <w:pStyle w:val="Normal"/>
        <w:ind w:left="567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amieścić szczegółowy opis działania (między innymi techniczne uwarunkowania realizacji, terminy i częstotliwość wykonywania w skali roku z uwzględnieniem aspektów fenologicznych związanych z ekologią przedmiotów ochrony. Działania należy opisać kierując się potrzebą osiągnięcia właściwego stanu ochrony przedmiotów ochrony, dążąc do uzyskania wartości wskaźników przyjętych w ogólnopolskim monitoringu siedlisk i gatunków. Należy jednak przy tym wziąć pod uwagę lokalną specyfikę siedliska lub populacji, w odniesieniu do której uzyskanie właściwych wartości wskaźników nie zawsze będzie możliwe lub pożądane.</w:t>
      </w:r>
    </w:p>
    <w:p>
      <w:pPr>
        <w:pStyle w:val="Normal"/>
        <w:ind w:left="567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skazać miejsce realizacji działania z dokładnością do działki ewidencyjnej lub wydzielenia leśnego.</w:t>
      </w:r>
    </w:p>
    <w:p>
      <w:pPr>
        <w:pStyle w:val="Normal"/>
        <w:ind w:left="567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odać rok rozpoczęcia realizacji działania oraz określić, co ile lat powinno być wykonywane.</w:t>
      </w:r>
    </w:p>
    <w:p>
      <w:pPr>
        <w:pStyle w:val="Normal"/>
        <w:ind w:left="567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amieścić kalkulację kosztów z uwzględnieniem danych wyjściowych.</w:t>
      </w:r>
    </w:p>
    <w:p>
      <w:pPr>
        <w:pStyle w:val="Normal"/>
        <w:spacing w:before="0" w:after="120"/>
        <w:ind w:left="567" w:hanging="142"/>
        <w:jc w:val="both"/>
        <w:rPr/>
      </w:pPr>
      <w:r>
        <w:rPr>
          <w:sz w:val="16"/>
          <w:szCs w:val="16"/>
          <w:vertAlign w:val="superscript"/>
        </w:rPr>
        <w:t>6, 7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rzy planowaniu działań ochronnych na terenie gospodarstwa rolnego należy podzielić je na obligatoryjne i fakultatywne, zgodnie z §3 pkt  6 lit. a rozporządzenia Ministra Środowiska z dnia 17 lutego 2010 r. w sprawie sporządzania projektu planu zadań ochronnych dla obszaru Natura 2000 (Dz. U. nr 34 poz. 186 z późn. zm.</w:t>
      </w:r>
      <w:r>
        <w:rPr>
          <w:sz w:val="16"/>
          <w:szCs w:val="16"/>
        </w:rPr>
        <w:t>).</w:t>
      </w:r>
    </w:p>
    <w:p>
      <w:pPr>
        <w:pStyle w:val="Normal"/>
        <w:spacing w:before="0" w:after="120"/>
        <w:ind w:left="567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części opisowej należy opisać i uzasadnić planowane działania ochronne.</w:t>
      </w:r>
    </w:p>
    <w:p>
      <w:pPr>
        <w:pStyle w:val="Normal"/>
        <w:spacing w:before="120" w:after="0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a! Dane te należy także przekazać w warstwie informacyjnej systemów informacji przestrzennej GIS zgodnie z wymaganiami opisanymi w pkt. 13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bookmarkStart w:id="28" w:name="__RefHeading___Toc375265779"/>
      <w:bookmarkEnd w:id="28"/>
      <w:r>
        <w:rPr/>
        <w:t>7. Ustalenie działań w zakresie monitoringu stanu ochrony przedmiotów ochrony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134"/>
        <w:gridCol w:w="1418"/>
        <w:gridCol w:w="2825"/>
        <w:gridCol w:w="1512"/>
        <w:gridCol w:w="1040"/>
        <w:gridCol w:w="1663"/>
        <w:gridCol w:w="1465"/>
      </w:tblGrid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ochrony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(kod i naz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Cel działań ochronnych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Wskaźnik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prac monitoringowy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y / częstotliw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dmiot </w:t>
              <w:br/>
              <w:t>odpowiedzialn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y koszt</w:t>
            </w:r>
            <w:r>
              <w:rPr>
                <w:sz w:val="20"/>
                <w:szCs w:val="20"/>
              </w:rPr>
              <w:t xml:space="preserve"> </w:t>
              <w:br/>
              <w:t>(tys. zł)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hanging="0"/>
        <w:rPr/>
      </w:pPr>
      <w:r>
        <w:rPr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Cele działań ochronnych z tab. 5..</w:t>
      </w:r>
    </w:p>
    <w:p>
      <w:pPr>
        <w:pStyle w:val="Normal"/>
        <w:ind w:left="567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godnie z metodyką PMŚ GIOŚ.</w:t>
      </w:r>
    </w:p>
    <w:p>
      <w:pPr>
        <w:pStyle w:val="Normal"/>
        <w:ind w:left="567" w:hanging="142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kreślenie współrzędnych geograficznych WGS84 stałych miejsc wykonywania badań monitoringowych.</w:t>
      </w:r>
    </w:p>
    <w:p>
      <w:pPr>
        <w:pStyle w:val="Normal"/>
        <w:ind w:left="567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części opisowej należy opisać i uzasadnić planowane działania w zakresie monitoringu stanu ochrony przedmiotów ochrony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9" w:name="__RefHeading___Toc375265780"/>
      <w:bookmarkEnd w:id="2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 Wskazania do dokumentów planistycznych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/>
        <w:t>Jeżeli w trakcie opracowywania planu zidentyfikowane zostaną wskazania do obowiązujących opracowań planistycznych, to należy je umieścić w poniższym zestawieniu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781"/>
      </w:tblGrid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kumentacja planistyczn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skazania do zmian w dokumentach planistycznych niezbędne do utrzymania lub odtworzenia właściwego stanu ochrony siedlisk przyrodniczych oraz gatunków roślin i zwierząt, dla których ochrony został wyznaczony obszar Natura 200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 28 ust. 10 pkt 5 ustawy o ochronie przyrody)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hanging="0"/>
        <w:rPr/>
      </w:pPr>
      <w:r>
        <w:rPr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Dane z tab. w pkt. 2.5.</w:t>
      </w:r>
    </w:p>
    <w:p>
      <w:pPr>
        <w:pStyle w:val="Normal"/>
        <w:ind w:left="567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skazania powinny wynikać z analizy zapisów w tab. 2.5, 4 i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0" w:name="__RefHeading___Toc375265781"/>
      <w:bookmarkEnd w:id="3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9. Przesłanki do sporządzenia planu ochrony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/>
        <w:t>W tej części dokumentacji Planu należy uzasadnić potrzebę sporządzenia planu ochrony (dla części lub całości obszaru) i konkretnie wymienić powodu takiego wskazania odnosząc je do konkretnych części obszaru, przedmiotów ochrony lub okoliczności, które przemawiają za unormowaniem zagadnień wchodzących w zakres planu ochrony, a nie mieszczących się w zakresie planu zadań ochronnych (pkt 5). Należy określić końcowy termin opracowania planu ochrony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62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1" w:name="__RefHeading___Toc375265782"/>
      <w:bookmarkEnd w:id="3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0. Projekt weryfikacji SDF obszaru i jego granic</w:t>
      </w:r>
    </w:p>
    <w:p>
      <w:pPr>
        <w:pStyle w:val="Normal"/>
        <w:keepNext w:val="true"/>
        <w:spacing w:before="0" w:after="120"/>
        <w:rPr/>
      </w:pPr>
      <w:r>
        <w:rPr/>
        <w:t>W odniesieniu do SDF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/>
        <w:t>Załączyć do dokumentacji propozycję zmienionego SDF według Instrukcji wypełniania SDF przekazanej przez Zamawiającego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3331"/>
        <w:gridCol w:w="8080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is SDF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y zapis SD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zasadnienie do zmian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hanging="0"/>
        <w:rPr/>
      </w:pPr>
      <w:r>
        <w:rPr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Uzasadnienie merytoryczne dla proponowanych zmian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keepNext w:val="true"/>
        <w:spacing w:before="0" w:after="120"/>
        <w:rPr/>
      </w:pPr>
      <w:r>
        <w:rPr/>
        <w:t>W odniesieniu do granic obszaru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/>
        <w:t>Do dokumentacji załączyć na nośniku cyfrowym wektorową warstwę informacyjną GIS zawierającą zmienione granice obszaru oraz plik pdf z mapą ilustrującą przebieg zmienionych granic obszaru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0"/>
      </w:tblGrid>
      <w:tr>
        <w:trPr>
          <w:trHeight w:val="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oponowany przebieg granicy </w:t>
              <w:br/>
              <w:t>na tle istniejących granic obszaru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Uzasadnienie do zmian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łącznik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: plik pdf mapy i wektorowa warstwa informacyjna GI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hanging="0"/>
        <w:rPr/>
      </w:pPr>
      <w:r>
        <w:rPr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Uzasadnienie merytoryczne dla proponowanych zmian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32" w:name="__RefHeading___Toc375265783"/>
      <w:bookmarkEnd w:id="32"/>
      <w:r>
        <w:rPr>
          <w:rFonts w:cs="Times New Roman" w:ascii="Times New Roman" w:hAnsi="Times New Roman"/>
          <w:sz w:val="24"/>
          <w:szCs w:val="24"/>
        </w:rPr>
        <w:t>Etap III</w:t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3" w:name="__RefHeading___Toc375265784"/>
      <w:bookmarkEnd w:id="3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1. Zestawienie uwag i wniosków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93"/>
        <w:gridCol w:w="7088"/>
      </w:tblGrid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 i wnio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głaszają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rozpatrzenia</w:t>
            </w:r>
          </w:p>
        </w:tc>
      </w:tr>
      <w:tr>
        <w:trPr>
          <w:trHeight w:val="28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ł A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ł B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ł C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4" w:name="__RefHeading___Toc375265785"/>
      <w:bookmarkEnd w:id="3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2. Literatura</w:t>
      </w:r>
    </w:p>
    <w:p>
      <w:pPr>
        <w:pStyle w:val="Normal"/>
        <w:keepNext w:val="true"/>
        <w:spacing w:before="0" w:after="120"/>
        <w:ind w:left="425" w:hanging="0"/>
        <w:jc w:val="both"/>
        <w:rPr/>
      </w:pPr>
      <w:r>
        <w:rPr>
          <w:i/>
          <w:iCs/>
          <w:sz w:val="16"/>
          <w:szCs w:val="16"/>
        </w:rPr>
        <w:t>Zestawienie publikacji wykorzystanych do opracowania planu według wzoru:</w:t>
      </w:r>
    </w:p>
    <w:p>
      <w:pPr>
        <w:pStyle w:val="Normal"/>
        <w:rPr/>
      </w:pPr>
      <w:r>
        <w:rPr/>
        <w:t>&lt;Nazwisko i pierwsza litera imienia&gt;. &lt;rok&gt;. &lt;Tytuł&gt;. &lt;Wydawnictwo&gt; &lt;numer_zeszytu*&gt;: &lt;strona*&gt;; &lt;miasto&gt;</w:t>
      </w:r>
    </w:p>
    <w:p>
      <w:pPr>
        <w:pStyle w:val="Normal"/>
        <w:spacing w:before="0" w:after="120"/>
        <w:ind w:left="42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dotyczy magazynów, zeszytów naukowych. W przypadku &lt;strony_artykułu&gt; wpisać strony gdzie znajdują przywoływane, cytowane informacje</w:t>
      </w:r>
    </w:p>
    <w:p>
      <w:pPr>
        <w:pStyle w:val="Normal"/>
        <w:rPr/>
      </w:pPr>
      <w:r>
        <w:rPr/>
        <w:t>Np.:</w:t>
      </w:r>
    </w:p>
    <w:p>
      <w:pPr>
        <w:pStyle w:val="Normal"/>
        <w:spacing w:before="0" w:after="120"/>
        <w:ind w:left="851" w:hanging="426"/>
        <w:rPr/>
      </w:pPr>
      <w:r>
        <w:rPr/>
        <w:t>Kuźniak S., Dombrowski A., Goławski A., Tryjanowski P. 1997. Stan i zagrożenia polskiej populacji ortolana Emberiza hortulana na tle sytuacji gatunku w Europie. Notatki ornitologiczne 38: 141-150.</w:t>
      </w:r>
    </w:p>
    <w:p>
      <w:pPr>
        <w:pStyle w:val="Normal"/>
        <w:ind w:left="850" w:hanging="425"/>
        <w:rPr/>
      </w:pPr>
      <w:r>
        <w:rPr/>
        <w:t>Walasz K., Mielczarek K. 1992. Atlas ptaków lęgowych Małopolski 1950-1991. Biologica Silesiae: 55-65; Wroc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bookmarkStart w:id="35" w:name="__RefHeading___Toc375265786"/>
      <w:bookmarkEnd w:id="3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3. Minimalne wymagania techniczne przekazywanych materiałów przestrzenny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nwentaryzacji przyrodniczych, a także wszelkie inne dane o charakterze przestrzennym będące wynikiem prac nad Planem Zadań Ochrony dla obszaru Natura 2000 wykonawca przekazuje w formie cyfrowych warstw wektorowych używanych w systemach informacji przestrzennej (GIS) oraz cyfrowych map tematycznych (pliki pdf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y wektorowe mają spełniać wymagani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e zgodnie z aktualnymi wersjami „Standardu Danych GIS w ochronie przyrody” autorstwa Macieja Łochyńskiego i Marcina Guzika oraz podręcznika do obsługi platformy informacyjno-komunikacyjnej (PIK) „Platforma Informacyjno-Komunikacyjna Plany Zadań Ochronnych Natura 2000 jako narzędzie wspomagające tworzenie planów zadań ochronnych dla obszarów Natura 2000” autorstwa Jarosława Sadowskiego i Rafała Michalaka — aktualne wersje wyżej wymienionych opracowań dostępne są na stronie internetowej GDOŚ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ład współrzędnych „PUWG 1992” (EPSG: 2180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t pliku, w którym wykonawca przekaże zleceniodawcy dane, to obligatoryjnie ESRI shapefile (*.shp), ewentualnie dodatkowo formaty danych, na których pracuje dana RDOŚ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rzestrzenne mają posiadać tzw. metadane zgodne z dyrektywą INSPIRE </w:t>
      </w:r>
      <w:hyperlink r:id="rId3">
        <w:r>
          <w:rPr>
            <w:rStyle w:val="InternetLink"/>
          </w:rPr>
          <w:t>http://www.inspire-geoportal.eu/InspireEditor/</w:t>
        </w:r>
      </w:hyperlink>
      <w:r>
        <w:rPr>
          <w:rFonts w:cs="Times New Roman" w:ascii="Times New Roman" w:hAnsi="Times New Roman"/>
          <w:sz w:val="24"/>
          <w:szCs w:val="24"/>
        </w:rPr>
        <w:t>. Do metadanych należą informacje między innymi o źródle danych, aktualności, właścicielu, organie referencyjnym it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yfrowe mapy tematyczne przedstawiające wyniki inwentaryzacji powinny być sporządzone w oparciu o mapy państwowego zasobu geodezyjnego i kartograficznego. Podkład rastrowy ma spełniać wymagani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1:10 000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(RGB 24bit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ibrowany do układu współrzędnych PUWG 1992 i zapisany w pliku TIFF niosącym informacje o georeferencji, tzw. GeoTIF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i cyfrowych map tematycznych mają spełniać wymagani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co najmniej A3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zone znakami graficznymi i logotypami zgodnie z wymaganiami POIŚ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 wydruku nie mniejsza niż 300dp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y map, o których mowa między innymi w punkcie 2.5, należy wykonać w rozdzielczości nie niższej niż 300 dp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6" w:name="__RefHeading___Toc375265787"/>
      <w:bookmarkEnd w:id="3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. Instrukcja wypełniania Standardowego Formularza Danych GDOŚ 2012.1</w:t>
      </w:r>
    </w:p>
    <w:p>
      <w:pPr>
        <w:pStyle w:val="Normal"/>
        <w:keepNext w:val="true"/>
        <w:spacing w:before="0" w:after="120"/>
        <w:ind w:left="425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nstrukcja wypełniania SDF (wersja 2012.1) przekazana przez Zamawiającego </w:t>
      </w:r>
      <w:r>
        <w:rPr>
          <w:sz w:val="16"/>
          <w:szCs w:val="16"/>
        </w:rPr>
        <w:t>(</w:t>
      </w:r>
      <w:hyperlink r:id="rId4">
        <w:r>
          <w:rPr>
            <w:rStyle w:val="InternetLink"/>
            <w:sz w:val="16"/>
            <w:szCs w:val="16"/>
          </w:rPr>
          <w:t>http://www.gdos.gov.pl/Articles/view/1914/Baza_danych</w:t>
        </w:r>
      </w:hyperlink>
      <w:r>
        <w:rPr>
          <w:sz w:val="16"/>
          <w:szCs w:val="16"/>
        </w:rPr>
        <w:t>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7" w:name="__RefHeading___Toc375265788"/>
      <w:bookmarkEnd w:id="3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5. Spis treści</w:t>
      </w:r>
    </w:p>
    <w:p>
      <w:pPr>
        <w:pStyle w:val="Normal"/>
        <w:keepNext w:val="true"/>
        <w:spacing w:before="0" w:after="120"/>
        <w:ind w:left="425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Dla dokumentów w formacie PDF, w których tworzony będzie spis treści, zaleca się wykonanie tzw. aktywnego spisu treści - odnośników do poszczególnych sekcji dokumentów pozwalające na przyśpieszenie i optymalizację pracy na obszernych dokumentach. Aktywny spis treści można wykonać w popularnych edytorach tekstu, takich jak Microsoft Word 2007 czy edytor tekstu Writer darmowego pakietu oprogramowanie biurowego OpenOff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5265753">
            <w:r>
              <w:rPr>
                <w:rStyle w:val="IndexLink"/>
                <w:lang w:val="en-US" w:eastAsia="en-US"/>
              </w:rPr>
              <w:t>Etap I — wstępny pracy nad Planem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54">
            <w:r>
              <w:rPr>
                <w:rStyle w:val="IndexLink"/>
                <w:lang w:val="en-US" w:eastAsia="en-US"/>
              </w:rPr>
              <w:t>1.1. Informacje ogóln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55">
            <w:r>
              <w:rPr>
                <w:rStyle w:val="IndexLink"/>
                <w:lang w:val="en-US" w:eastAsia="en-US"/>
              </w:rPr>
              <w:t>1.2. Ustalenie terenu objętego Planem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56">
            <w:r>
              <w:rPr>
                <w:rStyle w:val="IndexLink"/>
                <w:lang w:val="en-US" w:eastAsia="en-US"/>
              </w:rPr>
              <w:t>1.3. Mapa obszaru Natura 2000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57">
            <w:r>
              <w:rPr>
                <w:rStyle w:val="IndexLink"/>
                <w:lang w:val="en-US" w:eastAsia="en-US"/>
              </w:rPr>
              <w:t>1.4. Opis założeń do sporządzenia Plan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58">
            <w:r>
              <w:rPr>
                <w:rStyle w:val="IndexLink"/>
                <w:lang w:val="en-US" w:eastAsia="en-US"/>
              </w:rPr>
              <w:t>1.5. Ustalenie przedmiotów ochrony objętych Plane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59">
            <w:r>
              <w:rPr>
                <w:rStyle w:val="IndexLink"/>
                <w:lang w:val="en-US" w:eastAsia="en-US"/>
              </w:rPr>
              <w:t>1.6. Opis procesu komunikacji z różnymi grupami interes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60">
            <w:r>
              <w:rPr>
                <w:rStyle w:val="IndexLink"/>
                <w:lang w:val="en-US" w:eastAsia="en-US"/>
              </w:rPr>
              <w:t>1.7. Kluczowe instytucje / osoby dla obszaru i zakres ich odpowiedzialno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61">
            <w:r>
              <w:rPr>
                <w:rStyle w:val="IndexLink"/>
                <w:lang w:val="en-US" w:eastAsia="en-US"/>
              </w:rPr>
              <w:t>1.8. Zespół Lokalnej Współprac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62">
            <w:r>
              <w:rPr>
                <w:rStyle w:val="IndexLink"/>
                <w:lang w:val="en-US" w:eastAsia="en-US"/>
              </w:rPr>
              <w:t>Etap II — opracowanie projektu Plan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63">
            <w:r>
              <w:rPr>
                <w:rStyle w:val="IndexLink"/>
                <w:lang w:val="en-US" w:eastAsia="en-US"/>
              </w:rPr>
              <w:t>Moduł 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64">
            <w:r>
              <w:rPr>
                <w:rStyle w:val="IndexLink"/>
                <w:lang w:val="en-US" w:eastAsia="en-US"/>
              </w:rPr>
              <w:t>2.1. Informacja o obszarze i przedmiotach ochron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65">
            <w:r>
              <w:rPr>
                <w:rStyle w:val="IndexLink"/>
                <w:lang w:val="en-US" w:eastAsia="en-US"/>
              </w:rPr>
              <w:t>2.2. Ogólna charakterystyka obszar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66">
            <w:r>
              <w:rPr>
                <w:rStyle w:val="IndexLink"/>
                <w:lang w:val="en-US" w:eastAsia="en-US"/>
              </w:rPr>
              <w:t>2.3. Struktura własności i użytkowania gruntów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67">
            <w:r>
              <w:rPr>
                <w:rStyle w:val="IndexLink"/>
                <w:lang w:val="en-US" w:eastAsia="en-US"/>
              </w:rPr>
              <w:t>2.4. Zagospodarowanie terenu i działalność człowiek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68">
            <w:r>
              <w:rPr>
                <w:rStyle w:val="IndexLink"/>
                <w:lang w:val="en-US" w:eastAsia="en-US"/>
              </w:rPr>
              <w:t>2.5. Istniejące i projektowane plany / programy / projekty zagospodarowania przestrzenneg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69">
            <w:r>
              <w:rPr>
                <w:rStyle w:val="IndexLink"/>
                <w:lang w:val="en-US" w:eastAsia="en-US"/>
              </w:rPr>
              <w:t>2.6. Informacja o przedmiotach ochrony objętych Planem wraz z zakresem prac terenowych — dane zweryfikowan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70">
            <w:r>
              <w:rPr>
                <w:rStyle w:val="IndexLink"/>
                <w:lang w:val="en-US" w:eastAsia="en-US"/>
              </w:rPr>
              <w:t>2.6.1. Typy siedlisk przyrodniczych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71">
            <w:r>
              <w:rPr>
                <w:rStyle w:val="IndexLink"/>
                <w:lang w:val="en-US" w:eastAsia="en-US"/>
              </w:rPr>
              <w:t>2.6.2. Gatunki roślin i ich siedliska występujące na terenie obszar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72">
            <w:r>
              <w:rPr>
                <w:rStyle w:val="IndexLink"/>
                <w:lang w:val="en-US" w:eastAsia="en-US"/>
              </w:rPr>
              <w:t>2.6.2. Gatunki zwierząt i ich siedliska występujące na terenie obszaru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73">
            <w:r>
              <w:rPr>
                <w:rStyle w:val="IndexLink"/>
                <w:lang w:val="en-US" w:eastAsia="en-US"/>
              </w:rPr>
              <w:t>Moduł B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74">
            <w:r>
              <w:rPr>
                <w:rStyle w:val="IndexLink"/>
                <w:lang w:val="en-US" w:eastAsia="en-US"/>
              </w:rPr>
              <w:t>3. Stan ochrony przedmiotów ochrony objętych Planem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75">
            <w:r>
              <w:rPr>
                <w:rStyle w:val="IndexLink"/>
                <w:lang w:val="en-US" w:eastAsia="en-US"/>
              </w:rPr>
              <w:t>4. Analiza zagrożeń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76">
            <w:r>
              <w:rPr>
                <w:rStyle w:val="IndexLink"/>
                <w:lang w:val="en-US" w:eastAsia="en-US"/>
              </w:rPr>
              <w:t>5. Cele działań ochronnych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77">
            <w:r>
              <w:rPr>
                <w:rStyle w:val="IndexLink"/>
                <w:lang w:val="en-US" w:eastAsia="en-US"/>
              </w:rPr>
              <w:t>Moduł C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78">
            <w:r>
              <w:rPr>
                <w:rStyle w:val="IndexLink"/>
                <w:lang w:val="en-US" w:eastAsia="en-US"/>
              </w:rPr>
              <w:t>6. Ustalenie działań ochronnych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79">
            <w:r>
              <w:rPr>
                <w:rStyle w:val="IndexLink"/>
                <w:lang w:val="en-US" w:eastAsia="en-US"/>
              </w:rPr>
              <w:t>7. Ustalenie działań w zakresie monitoringu stanu ochrony przedmiotów ochrony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80">
            <w:r>
              <w:rPr>
                <w:rStyle w:val="IndexLink"/>
                <w:lang w:val="en-US" w:eastAsia="en-US"/>
              </w:rPr>
              <w:t>8. Wskazania do dokumentów planistycznych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81">
            <w:r>
              <w:rPr>
                <w:rStyle w:val="IndexLink"/>
                <w:lang w:val="en-US" w:eastAsia="en-US"/>
              </w:rPr>
              <w:t>9. Przesłanki do sporządzenia planu ochrony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82">
            <w:r>
              <w:rPr>
                <w:rStyle w:val="IndexLink"/>
                <w:lang w:val="en-US" w:eastAsia="en-US"/>
              </w:rPr>
              <w:t>10. Projekt weryfikacji SDF obszaru i jego granic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83">
            <w:r>
              <w:rPr>
                <w:rStyle w:val="IndexLink"/>
                <w:lang w:val="en-US" w:eastAsia="en-US"/>
              </w:rPr>
              <w:t>Etap III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84">
            <w:r>
              <w:rPr>
                <w:rStyle w:val="IndexLink"/>
                <w:lang w:val="en-US" w:eastAsia="en-US"/>
              </w:rPr>
              <w:t>11. Zestawienie uwag i wniosków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85">
            <w:r>
              <w:rPr>
                <w:rStyle w:val="IndexLink"/>
                <w:lang w:val="en-US" w:eastAsia="en-US"/>
              </w:rPr>
              <w:t>12. Literatura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86">
            <w:r>
              <w:rPr>
                <w:rStyle w:val="IndexLink"/>
                <w:lang w:val="en-US" w:eastAsia="en-US"/>
              </w:rPr>
              <w:t>13. Minimalne wymagania techniczne przekazywanych materiałów przestrzennych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87">
            <w:r>
              <w:rPr>
                <w:rStyle w:val="IndexLink"/>
                <w:lang w:val="en-US" w:eastAsia="en-US"/>
              </w:rPr>
              <w:t>14. Instrukcja wypełniania Standardowego Formularza Danych GDOŚ 2012.1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75265788">
            <w:r>
              <w:rPr>
                <w:rStyle w:val="IndexLink"/>
                <w:lang w:val="en-US" w:eastAsia="en-US"/>
              </w:rPr>
              <w:t>15. Spis treści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eastAsia="DejaVu Sans"/>
      <w:kern w:val="2"/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таб"/>
    <w:basedOn w:val="Standard"/>
    <w:qFormat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szCs w:val="20"/>
      <w:lang w:val="pl-PL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pire-geoportal.eu/InspireEditor/" TargetMode="External"/><Relationship Id="rId4" Type="http://schemas.openxmlformats.org/officeDocument/2006/relationships/hyperlink" Target="http://www.gdos.gov.pl/Articles/view/1914/Baza_dan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7:00Z</dcterms:created>
  <dc:creator>Mieczysław Stachowiak</dc:creator>
  <dc:description/>
  <cp:keywords/>
  <dc:language>en-US</dc:language>
  <cp:lastModifiedBy>Mieczysław Stachowiak</cp:lastModifiedBy>
  <dcterms:modified xsi:type="dcterms:W3CDTF">2014-01-27T23:14:00Z</dcterms:modified>
  <cp:revision>5</cp:revision>
  <dc:subject/>
  <dc:title/>
</cp:coreProperties>
</file>